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val="en-US" w:eastAsia="ru-RU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52.95pt" filled="f" o:ole="">
            <v:imagedata r:id="rId3" o:title=""/>
          </v:shape>
          <o:OLEObject Type="Embed" ProgID="" ShapeID="ole_rId2" DrawAspect="Content" ObjectID="_66185201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ИХАЙЛ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04. 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 Михайл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/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часов 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гистрации Божко Надежды Михайловны  кандидатом на должность главы Новошахтинского городского поселения Михайловского муниципального района Примор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Приморским региональным отделением Политической партии ЛДПР – Либерально – демократической партии России кандидата на должность главы Новошахтинского городского поселения Михайловского муниципального района Приморского краяБожко Надежды Михайловны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, необходимые для регистрации кандидата документы, в соответствии со статьёй 38 Федерального закона «Об основных гарантиях избирательных прав и права на участие в референдуме граждан Российской Федерации», статьями 26, 27, 44, 46 Избирательного кодекса Приморского края, территориальная избирательная комиссия  Михайловского 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Божко Надежду Михайловну, 1986 года рождения, юрисконсульта ООО «Дальневосточное объединение бытового обслуживания», выдвинутую Приморским региональным отделением Политической партии ЛДПР – Либерально – демократической партии России, проживающую в г. УссурийскеПриморского края, кандидатом на должность главы Новошахтинского городского поселения Михайловского муниципального района Приморского кр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ыдать Божко Надежде Михайловне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данное решение в районной газете «Вперед», разместитьна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2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ar-SA"/>
              </w:rPr>
              <w:t xml:space="preserve">Секретар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/>
              </w:rPr>
              <w:t>комиссии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2:56:00Z</dcterms:created>
  <dc:creator>TIK</dc:creator>
  <dc:description/>
  <dc:language>en-US</dc:language>
  <cp:lastModifiedBy>IKSRF</cp:lastModifiedBy>
  <cp:lastPrinted>2015-04-16T10:17:00Z</cp:lastPrinted>
  <dcterms:modified xsi:type="dcterms:W3CDTF">2015-04-15T22:56:00Z</dcterms:modified>
  <cp:revision>2</cp:revision>
  <dc:subject/>
  <dc:title/>
</cp:coreProperties>
</file>